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TING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to and across 100, forwards and backwards, beginning with 0 or 1, or from any given numb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backwards through zero to includ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ative numb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 negative numbers in context, count forwards and backwards with positive and negative whole numbers, including through zer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negative numbers in context, and calculate intervals across z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, read and write numbers to 100 in numerals; count in multiples of twos, fives and ten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in steps of 2, 3, and 5 from 0, and in tens from any number, forward or backwar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 from 0 in multiples of 4, 8, 50 and 100;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 in multiples of 6, 7, 9, 25 a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nt forwards or backwards in steps of powers of 10 for any given number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ven a number, identify one more and one les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10 or 1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more or less than a given number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NUMBERS</w:t>
            </w:r>
          </w:p>
        </w:tc>
      </w:tr>
      <w:tr>
        <w:trPr>
          <w:trHeight w:val="621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language of: equal to, more than, less than (fewer), most, leas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numbers from 0 up to 100; use &lt;, &gt; and = sig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order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er and compare numbers beyond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Reading and Writ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numbers with the same number of decimal places up to two decimal plac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IDENTIFYING, REPRESENTING AND ESTIMATING NUMBERS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and represent numbers using objects and pictorial representations including the number lin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, including the number lin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, represent and estimate numbers using different representation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20"/>
                <w:tab w:val="left" w:pos="4529" w:leader="none"/>
                <w:tab w:val="center" w:pos="7699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</w:rPr>
              <w:tab/>
            </w:r>
            <w:r>
              <w:rPr>
                <w:b/>
                <w:color w:val="FFFFFF"/>
              </w:rPr>
              <w:tab/>
              <w:t xml:space="preserve">READING AND WRITING NUMBERS </w:t>
            </w:r>
            <w:r>
              <w:rPr>
                <w:color w:val="FFFFFF"/>
              </w:rPr>
              <w:t>(including Roman Numerals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>
          <w:trHeight w:val="1456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 and write numbers from 1 to 20 in numerals and words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 and write numbers to at least 100 in numerals and in wor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d and write numbers up to 1</w:t>
            </w:r>
            <w:r>
              <w:rPr>
                <w:rFonts w:cs="Calibri" w:ascii="Calibri" w:hAnsi="Calibri"/>
                <w:spacing w:val="-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in numerals and in word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appears also in Comparing Numbers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and determine the value of each digit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Understanding Place Valu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100 (I to C) and know that over time, the numeral system changed to include the concept of zero and place value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Roman numerals to  1</w:t>
            </w:r>
            <w:r>
              <w:rPr>
                <w:spacing w:val="-40"/>
              </w:rPr>
              <w:t xml:space="preserve"> </w:t>
            </w:r>
            <w:r>
              <w:rPr/>
              <w:t>000 (M) and recognise years written in Roman numerals.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UNDERSTANDING PLACE VALUE</w:t>
            </w:r>
          </w:p>
        </w:tc>
      </w:tr>
      <w:tr>
        <w:trPr>
          <w:trHeight w:val="78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e place value of each digit in a four-digit number (thousands, hundreds, tens, and ones)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, write, order and compare numbers to at least 1</w:t>
            </w:r>
            <w:r>
              <w:rPr>
                <w:spacing w:val="-20"/>
              </w:rPr>
              <w:t xml:space="preserve"> </w:t>
            </w:r>
            <w:r>
              <w:rPr/>
              <w:t>000</w:t>
            </w:r>
            <w:r>
              <w:rPr>
                <w:spacing w:val="-20"/>
              </w:rPr>
              <w:t xml:space="preserve"> </w:t>
            </w:r>
            <w:r>
              <w:rPr/>
              <w:t xml:space="preserve">000 and determine the value of each digi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Reading and Writing Number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ognise and use thousandths and relate them to tenths, hundredths and decimal equival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, order and compare numbers up t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and determine the value of each digit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appears also in Reading and Writing Numbers)</w:t>
            </w:r>
          </w:p>
        </w:tc>
      </w:tr>
      <w:tr>
        <w:trPr>
          <w:trHeight w:val="7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nd the effect of dividing a one- or two-digit number by 10 and 100, identifying the value of the digits in the answer as units, tenths and hundredths</w:t>
            </w:r>
            <w:r>
              <w:rPr>
                <w:rFonts w:cs="Times New Roman" w:ascii="Calibri" w:hAnsi="Calibri"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identify the value of each digit to three decimal places and multiply and divide numbers by 10, 100 and</w:t>
            </w:r>
          </w:p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pacing w:val="-4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000 where the answers are up to three decimal places </w:t>
            </w:r>
            <w:r>
              <w:rPr>
                <w:sz w:val="20"/>
                <w:szCs w:val="20"/>
              </w:rPr>
              <w:t>(copied from Fraction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UND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/>
                <w:color w:val="FFFFFF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to the nearest 10, 100 or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und any number up to 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to the nearest 10, 100, 1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, 10 000 and 100</w:t>
            </w:r>
            <w:r>
              <w:rPr>
                <w:rFonts w:cs="Calibri" w:ascii="Calibri" w:hAnsi="Calibri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0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nd any whole number to a required degree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und decimals with one decimal place to the nearest whole numbe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Fractions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und decimals with two decimal places to the nearest whole number and to one decimal pla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(copied from Fractions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 which require answers to be rounded to specified degrees of accuracy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0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e place value and number facts to solve problem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lve number problems and practical problems involving these idea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number problems and practical problems that involve all of the abov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number and practical problems that involve all of the ab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dapted from NCETM materials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791575</wp:posOffset>
          </wp:positionH>
          <wp:positionV relativeFrom="paragraph">
            <wp:posOffset>-247650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72"/>
        <w:szCs w:val="72"/>
      </w:rPr>
      <w:t>Place Value</w:t>
    </w:r>
  </w:p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4:00Z</dcterms:created>
  <dc:creator>deborah.morgan</dc:creator>
  <dc:description/>
  <cp:keywords/>
  <dc:language>en-US</dc:language>
  <cp:lastModifiedBy>Lisa Hill</cp:lastModifiedBy>
  <cp:lastPrinted>2021-09-30T12:32:00Z</cp:lastPrinted>
  <dcterms:modified xsi:type="dcterms:W3CDTF">2023-06-21T11:32:00Z</dcterms:modified>
  <cp:revision>6</cp:revision>
  <dc:subject/>
  <dc:title/>
</cp:coreProperties>
</file>