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"/>
        <w:gridCol w:w="2335"/>
        <w:gridCol w:w="258"/>
        <w:gridCol w:w="2435"/>
        <w:gridCol w:w="158"/>
        <w:gridCol w:w="409"/>
        <w:gridCol w:w="1559"/>
        <w:gridCol w:w="625"/>
        <w:gridCol w:w="1643"/>
        <w:gridCol w:w="851"/>
        <w:gridCol w:w="99"/>
        <w:gridCol w:w="2594"/>
      </w:tblGrid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521" w:hRule="atLeast"/>
        </w:trPr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9"/>
        <w:gridCol w:w="2584"/>
        <w:gridCol w:w="18"/>
        <w:gridCol w:w="2575"/>
        <w:gridCol w:w="27"/>
        <w:gridCol w:w="2566"/>
        <w:gridCol w:w="36"/>
        <w:gridCol w:w="2557"/>
        <w:gridCol w:w="46"/>
        <w:gridCol w:w="2548"/>
        <w:gridCol w:w="55"/>
      </w:tblGrid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56"/>
                <w:szCs w:val="56"/>
              </w:rPr>
              <w:t>Ratio and Proportion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/>
                <w:sz w:val="56"/>
                <w:szCs w:val="56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s only appear in Year 6 but should be connected to previous learning, particularly fractions and multiplication and division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 xml:space="preserve">solve problems involving the relative sizes of two quantities where missing values can be found by using integer multiplication and division facts 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olve problems involving the calculation of percentages [for example,    of measures, and such as 15% of 360] and the use of percentages for comparison 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n-US"/>
              </w:rPr>
              <w:t xml:space="preserve">solve problems involving similar shapes where the scale factor is known or can be found 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unequal sharing and grouping using knowledge of fractions and multip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  <w:gridCol w:w="2593"/>
        <w:gridCol w:w="2594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8"/>
        <w:szCs w:val="28"/>
      </w:rPr>
    </w:pPr>
    <w:r>
      <w:rPr>
        <w:sz w:val="28"/>
        <w:szCs w:val="28"/>
      </w:rPr>
      <w:t>Adapted from NCETM Materi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34450</wp:posOffset>
          </wp:positionH>
          <wp:positionV relativeFrom="paragraph">
            <wp:posOffset>-34290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Multiplication and Division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12:00Z</dcterms:created>
  <dc:creator>deborah.morgan</dc:creator>
  <dc:description/>
  <cp:keywords/>
  <dc:language>en-US</dc:language>
  <cp:lastModifiedBy>Lisa Hill</cp:lastModifiedBy>
  <cp:lastPrinted>2021-09-30T12:55:00Z</cp:lastPrinted>
  <dcterms:modified xsi:type="dcterms:W3CDTF">2023-06-21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FEC4CE5222843A7E600E1FD566496</vt:lpwstr>
  </property>
</Properties>
</file>