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PRETING, CONSTRUCTING AND PRESENTING DAT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simple pictograms, tally charts, block diagrams and simple table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, read and interpret information in tables, including timetab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simple questions by counting the number of objects in each category and sorting the categories by quant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questions about totalling and comparing categorical da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LVING PROBLEM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and two-step questions [e.g. ‘How many more?’ and ‘How many fewer?’] using information presented in scaled bar charts and pictograms and tabl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comparison, sum and difference problems using information presented in bar charts, pictograms, tables and other graph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interpret the mean as an aver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34450</wp:posOffset>
          </wp:positionH>
          <wp:positionV relativeFrom="paragraph">
            <wp:posOffset>-304800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 xml:space="preserve">Statistics </w:t>
    </w:r>
  </w:p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01:00Z</dcterms:created>
  <dc:creator>deborah.morgan</dc:creator>
  <dc:description/>
  <cp:keywords/>
  <dc:language>en-US</dc:language>
  <cp:lastModifiedBy>Lisa Hill</cp:lastModifiedBy>
  <dcterms:modified xsi:type="dcterms:W3CDTF">2023-06-2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FEC4CE5222843A7E600E1FD566496</vt:lpwstr>
  </property>
</Properties>
</file>