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"/>
        <w:gridCol w:w="1476"/>
        <w:gridCol w:w="1126"/>
        <w:gridCol w:w="2135"/>
        <w:gridCol w:w="468"/>
        <w:gridCol w:w="1941"/>
        <w:gridCol w:w="661"/>
        <w:gridCol w:w="2603"/>
        <w:gridCol w:w="260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 SHAPES AND THIER PROPERTI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36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RAWING AND CONSTRUCTING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2-D shapes and make 3-D shapes using modelling materials; recognise 3-D shapes in different orientations and describe them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imple symmetric figure with respect to a specific line of symmetry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given angles, and measure them in degrees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CLASSIFY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sort common 2-D and 3-D shapes and everyday objects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 between regular and irregular polygons based on reasoning about equal sides and angles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gles are measured in degrees: estimate and compare acute, obtuse and reflex ang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and one whole turn (total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on a straight line and ½ a turn (total 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ultiples of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gles where they meet at a point, are on a straight line, or are vertically opposite, and find missing 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ON, DIRECTION AND MOVEMEN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0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-clockwise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describe positions on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2-D grid as coordinates in the first quadrant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, describe and represent the position of a shape following a reflection or translation, using the appropriate language, and know that the shape has not changed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describe positions on the full coordinate grid (all four quadrant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describe movements between positions as translations of a given unit to the left/right and up/dow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 xml:space="preserve">draw and translate simple shapes on the coordinate plane, and reflect them in the axes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lot specified points and draw sides to complete a given polyg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TTERN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34450</wp:posOffset>
          </wp:positionH>
          <wp:positionV relativeFrom="paragraph">
            <wp:posOffset>-342900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Geometry: </w:t>
    </w:r>
    <w:r>
      <w:rPr>
        <w:sz w:val="44"/>
        <w:szCs w:val="44"/>
      </w:rPr>
      <w:t xml:space="preserve">Properties of Shapes: Position and direction </w:t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46:00Z</dcterms:created>
  <dc:creator>deborah.morgan</dc:creator>
  <dc:description/>
  <cp:keywords/>
  <dc:language>en-US</dc:language>
  <cp:lastModifiedBy>Lisa Hill</cp:lastModifiedBy>
  <dcterms:modified xsi:type="dcterms:W3CDTF">2023-06-21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FEC4CE5222843A7E600E1FD566496</vt:lpwstr>
  </property>
</Properties>
</file>